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siedziba Oferenta, telefon)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omska Spółdzielnia Mieszkaniowa</w:t>
      </w:r>
    </w:p>
    <w:p>
      <w:pPr>
        <w:pStyle w:val="Standard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 J. Grzecznarowskiego w Radomiu</w:t>
      </w:r>
    </w:p>
    <w:p>
      <w:pPr>
        <w:pStyle w:val="Standard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Zbrowskiego 104</w:t>
      </w:r>
    </w:p>
    <w:p>
      <w:pPr>
        <w:pStyle w:val="Standard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-600 Radom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graniczonego na wykonanie zamówienia pn.: </w:t>
      </w:r>
    </w:p>
    <w:p>
      <w:pPr>
        <w:pStyle w:val="Standard"/>
        <w:spacing w:lineRule="exact" w:line="300" w:before="120" w:after="0"/>
        <w:ind w:left="284" w:right="284" w:hanging="0"/>
        <w:jc w:val="center"/>
        <w:rPr/>
      </w:pPr>
      <w:r>
        <w:rPr>
          <w:rFonts w:cs="Arial" w:ascii="Arial" w:hAnsi="Arial"/>
          <w:b/>
        </w:rPr>
        <w:t>"Wymiana pokrycia dachu papą termozgrzewalną, remont kominów z dociepleniem i kolorystyką, wymiana obróbek blacharskich i orynnowania, malowanie ścian zewnętrznych poddasza i ogniomurów, wymiana instalacji odgromowej budynku mieszkalnego wielorodzinnego będącego w zasobach Radomskiej Spółdzielni Mieszkaniowej przy ul.gen.Wł.Andersa 3 w Radomiu”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postępowania w sprawie udzielenia zamówienia ogłoszenia o przetargu nieograniczonym z dnia ………………………. oferuję(my) jego realizację za następującą cenę :</w:t>
      </w:r>
    </w:p>
    <w:p>
      <w:pPr>
        <w:pStyle w:val="Standard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ez podatku VAT: …………….zł. (słownie zł. …………………………</w:t>
      </w:r>
    </w:p>
    <w:p>
      <w:pPr>
        <w:pStyle w:val="Standard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cs="Arial" w:ascii="Arial" w:hAnsi="Arial"/>
          <w:b/>
        </w:rPr>
        <w:t>..)</w:t>
      </w:r>
    </w:p>
    <w:p>
      <w:pPr>
        <w:pStyle w:val="Standard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ny podatek VAT w wysokości……..%, wynosi …..…..…..zł. (słownie zł………………...................................................................),</w:t>
      </w:r>
    </w:p>
    <w:p>
      <w:pPr>
        <w:pStyle w:val="Standard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wraz z należnym podatkiem VAT :…………………..zł. (słownie zł.:</w:t>
      </w:r>
    </w:p>
    <w:p>
      <w:pPr>
        <w:pStyle w:val="Standard"/>
        <w:ind w:left="180" w:hanging="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zgodnie z załącznikiem 1a.</w:t>
      </w:r>
    </w:p>
    <w:p>
      <w:pPr>
        <w:pStyle w:val="Standard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ujemy, że  firma nasza jest /nie jest/  płatnikiem podatku VA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wki do ewentualnych robót zamiennych i dodatkowych wynosi:(r-g i narzuty).</w:t>
      </w:r>
    </w:p>
    <w:p>
      <w:pPr>
        <w:pStyle w:val="Standard"/>
        <w:numPr>
          <w:ilvl w:val="0"/>
          <w:numId w:val="2"/>
        </w:numPr>
        <w:tabs>
          <w:tab w:val="clear" w:pos="425"/>
          <w:tab w:val="left" w:pos="1134" w:leader="none"/>
          <w:tab w:val="left" w:pos="3969" w:leader="none"/>
        </w:tabs>
        <w:spacing w:before="120" w:after="24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tawka roboczogodziny</w:t>
        <w:tab/>
        <w:t>– ………………. zł/godz.</w:t>
      </w:r>
    </w:p>
    <w:p>
      <w:pPr>
        <w:pStyle w:val="Standard"/>
        <w:numPr>
          <w:ilvl w:val="0"/>
          <w:numId w:val="2"/>
        </w:numPr>
        <w:tabs>
          <w:tab w:val="clear" w:pos="425"/>
          <w:tab w:val="left" w:pos="1134" w:leader="none"/>
          <w:tab w:val="left" w:pos="3969" w:leader="none"/>
        </w:tabs>
        <w:spacing w:before="120" w:after="240"/>
        <w:ind w:left="1134" w:hanging="425"/>
        <w:rPr/>
      </w:pPr>
      <w:r>
        <w:rPr>
          <w:rFonts w:cs="Arial" w:ascii="Arial" w:hAnsi="Arial"/>
        </w:rPr>
        <w:t>narzut kosztów pośrednich</w:t>
        <w:tab/>
        <w:t>– …………………% od robocizny i sprzętu,</w:t>
      </w:r>
    </w:p>
    <w:p>
      <w:pPr>
        <w:pStyle w:val="Standard"/>
        <w:numPr>
          <w:ilvl w:val="0"/>
          <w:numId w:val="2"/>
        </w:numPr>
        <w:tabs>
          <w:tab w:val="clear" w:pos="425"/>
          <w:tab w:val="left" w:pos="1134" w:leader="none"/>
          <w:tab w:val="left" w:pos="3969" w:leader="none"/>
        </w:tabs>
        <w:spacing w:before="120" w:after="24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narzut kosztów zakupu</w:t>
        <w:tab/>
        <w:t>– …………………% od wartości materiałów,</w:t>
      </w:r>
    </w:p>
    <w:p>
      <w:pPr>
        <w:pStyle w:val="Standard"/>
        <w:numPr>
          <w:ilvl w:val="0"/>
          <w:numId w:val="2"/>
        </w:numPr>
        <w:tabs>
          <w:tab w:val="clear" w:pos="425"/>
          <w:tab w:val="left" w:pos="1134" w:leader="none"/>
          <w:tab w:val="left" w:pos="3969" w:leader="none"/>
        </w:tabs>
        <w:spacing w:before="120" w:after="24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ysk </w:t>
        <w:tab/>
        <w:t>– …………………% od wartości robocizny i sprzętu + kosztów pośrednich od robocizny i sprzętu.</w:t>
      </w:r>
    </w:p>
    <w:p>
      <w:pPr>
        <w:pStyle w:val="Standard"/>
        <w:numPr>
          <w:ilvl w:val="0"/>
          <w:numId w:val="2"/>
        </w:numPr>
        <w:tabs>
          <w:tab w:val="clear" w:pos="425"/>
          <w:tab w:val="left" w:pos="1134" w:leader="none"/>
          <w:tab w:val="left" w:pos="3969" w:leader="none"/>
        </w:tabs>
        <w:spacing w:before="120" w:after="24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Koszty sprzętu według średnich stawek INTERCENBUD.</w:t>
      </w:r>
    </w:p>
    <w:p>
      <w:pPr>
        <w:pStyle w:val="Standard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wiązujemy się ofertą zgodnie ze Specyfikacją Istotnych Warunków Zamówienia na okres 30 dni.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stanowiące przedmiot zamówienia wykonamy w terminie zgodnym ze Specyfikacją Istotnych Warunków Zamówieni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:</w:t>
      </w:r>
    </w:p>
    <w:p>
      <w:pPr>
        <w:pStyle w:val="Akapitzlist"/>
        <w:numPr>
          <w:ilvl w:val="0"/>
          <w:numId w:val="12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ecyfikacją Istotnych Warunków Zamówienia,</w:t>
      </w:r>
    </w:p>
    <w:p>
      <w:pPr>
        <w:pStyle w:val="Akapitzlist"/>
        <w:numPr>
          <w:ilvl w:val="0"/>
          <w:numId w:val="13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jektem umowy,</w:t>
      </w:r>
    </w:p>
    <w:p>
      <w:pPr>
        <w:pStyle w:val="Akapitzlist"/>
        <w:numPr>
          <w:ilvl w:val="0"/>
          <w:numId w:val="9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ecyfikacja techniczną wykonania i odbioru robót</w:t>
      </w:r>
    </w:p>
    <w:p>
      <w:pPr>
        <w:pStyle w:val="Akapitzlis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onaliśmy wizji lokalnej obiektu w zakresie zgodności robót objętych postępowaniem przetargowym.</w:t>
      </w:r>
    </w:p>
    <w:p>
      <w:pPr>
        <w:pStyle w:val="Standard"/>
        <w:tabs>
          <w:tab w:val="clear" w:pos="425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e roboty udzielamy gwarancji na okres …....... m-cy od daty odbioru końcowego robót.</w:t>
      </w:r>
    </w:p>
    <w:p>
      <w:pPr>
        <w:pStyle w:val="Standard"/>
        <w:tabs>
          <w:tab w:val="clear" w:pos="425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zawarcia umowy zgodnie z warunkami i wynikiem przetargu  w miejscu i terminie podanym przez Zamawiającego.</w:t>
      </w:r>
    </w:p>
    <w:p>
      <w:pPr>
        <w:pStyle w:val="Standard"/>
        <w:tabs>
          <w:tab w:val="clear" w:pos="425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świadczamy, że przyjmujemy warunki przetargu bez zastrzeżeń.</w:t>
      </w:r>
    </w:p>
    <w:p>
      <w:pPr>
        <w:pStyle w:val="Standard"/>
        <w:tabs>
          <w:tab w:val="clear" w:pos="425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własnymi siłami.</w:t>
      </w:r>
    </w:p>
    <w:p>
      <w:pPr>
        <w:pStyle w:val="Akapitzlist"/>
        <w:tabs>
          <w:tab w:val="clear" w:pos="425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rosimy o zwrot pieniędzy wniesionych tytułem wadium na konto </w:t>
        <w:br/>
        <w:t>…….…………………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</w:t>
      </w:r>
    </w:p>
    <w:p>
      <w:pPr>
        <w:pStyle w:val="Standard"/>
        <w:ind w:left="850" w:firstLine="42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)</w:t>
      </w:r>
    </w:p>
    <w:p>
      <w:pPr>
        <w:pStyle w:val="Standard"/>
        <w:ind w:left="850" w:firstLine="42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left="850" w:firstLine="42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andard"/>
        <w:ind w:left="4250" w:firstLine="42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Standard"/>
        <w:ind w:left="467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rawnionej do składania oświadczeń woli</w:t>
        <w:br/>
        <w:t>w imieniu Oferent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835"/>
        <w:gridCol w:w="992"/>
        <w:gridCol w:w="992"/>
        <w:gridCol w:w="1277"/>
        <w:gridCol w:w="1700"/>
      </w:tblGrid>
      <w:tr>
        <w:trPr>
          <w:tblHeader w:val="true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ar robó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-108"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yczałtowana cena jednostkowa bez podatku VAT</w:t>
            </w:r>
          </w:p>
          <w:p>
            <w:pPr>
              <w:pStyle w:val="Normal"/>
              <w:spacing w:lineRule="exact" w:line="200" w:before="60" w:after="60"/>
              <w:ind w:left="-107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 / jed.obm.]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robót </w:t>
              <w:br/>
            </w:r>
            <w:r>
              <w:rPr>
                <w:rFonts w:cs="Arial" w:ascii="Arial" w:hAnsi="Arial"/>
                <w:sz w:val="16"/>
                <w:szCs w:val="16"/>
              </w:rPr>
              <w:t>(5 x 6)</w:t>
              <w:br/>
              <w:t>[zł]</w:t>
            </w:r>
          </w:p>
        </w:tc>
      </w:tr>
      <w:tr>
        <w:trPr>
          <w:tblHeader w:val="true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wyc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20" w:before="20" w:after="20"/>
              <w:ind w:left="170" w:hanging="17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IE DACHU PAPĄ TERMOZGRZEWALNĄ, </w:t>
              <w:br/>
              <w:t>WYMIANA OBRÓBEK BLACHARS</w:t>
              <w:softHyphen/>
              <w:t>KICH, NAPRAWA KOMINÓW</w:t>
              <w:br/>
              <w:t xml:space="preserve">- budynek wielorodzinny przy ul. Andersa 3 w Radomiu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19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pokrycia z papy na dachach betonowych - pierwsza warst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19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pokrycia z papy na dachach betonowych - następna w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-W 4.01 </w:t>
              <w:br/>
              <w:t>0519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pokryć dachowych papą termozgrzewalną - dwuwarstwowe pokrycie z papy perforowanej oraz papy wierzchniego kr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bróbek blacharskich murów ogniowych, okapów, kołnierzy, gzymsów itp. z blachy nie nadającej się d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bróbek blacharskich murów ogniowych, okapów, kołnierzy, gzymsów itp. z blachy nadającej się d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rynien z blachy nie nadającej się d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7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cie tynków wewnętrznych z zaprawy wapiennej na ścianach, filarach, pilastrach o powierzchni odbicia do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KNR 4-01 0203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upełnienie zbrojonych czapek kominowych z betonu monolitycz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obróbek blacharskich murów ogniowych, koszów i okapów z blachy ocynk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08-02</w:t>
            </w:r>
          </w:p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ienie uszkodzonych w murze cegieł w ilości do 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72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eranie istniejących tynków zewnętrznych cementowo-wapiennej kat. III na ścianach/loggiach i balko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72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zupełnienie tynków zewnętrznych zwykłych kat. II o podłożach z cegły, pustaków gazo- i pianobetonów (do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 1 miejsc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3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rur spustowych z blachy nie nadającej się do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 2-02 0508-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ny dachowe półokrągłe o śr. 15 cm - z blachy ocynk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6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i przy szerokości w rozwinięciu ponad 25 cm - z blachy ocynk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6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óbki przy szerokości w rozwinięciu ponad 25 cm - z blachy ocynkowa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6-01 ana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Obróbki przy szerokości w rozwinięciu do 25 cm - z blachy powlekanej okapy balko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2-02 0506-01 ana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i przy szerokość w rozwinięciu .do 25 cm z blachy ocynkowanej pas nadryn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10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Rury spustowe okrągłe o śr. 15 cm -z blachy ocynk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i przy szerokości w rozwinię</w:t>
              <w:softHyphen/>
              <w:t>ciu do 25 cm - z blachy ocynkowa</w:t>
              <w:softHyphen/>
              <w:t>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-W </w:t>
              <w:br/>
              <w:t xml:space="preserve">4-01 </w:t>
              <w:br/>
              <w:t>054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ynien z blachy na rynny półokrągłe z tworzyw sztucznych z zastosowaniem łączników z zaciskami - deska czołowa okapu do mocowania uchwytów ryn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2 0211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enie trójnika z PCW o śr. 110 mm z uszczelnieniem pierścieniami gum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72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zupełnienie tynków zewnętrznych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zwykłych </w:t>
              <w:br/>
              <w:t>kat. II o podłożach z cegły, pustaków, gazo- i pianobetonów ( do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 1 miejsc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72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eranie istniejących tynków zewnętrznych cementowo-wapiennej kat. III na ścianach, loggiach i balko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1212-34 ana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ą olejną rur wodociągowych i gazowych o średnicy .ponad 100 do 200 mm - wywiewki kanalizacyjne dach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5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ami poliwinylowymi powierzchni wewnętrznych - tynków gład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1212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ą olejną krat i balustrad z prętów pros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121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erowanie powierzchni metalowych gładkich - drzwi stalowych obustronnie - ściany zewnętrzne podda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121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erowanie powierzchni metalowych gładkich - podokienniki, parapety zewnętrzne okien ściany podda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22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dzenie kratek wentylacyjnych w ścianach z cegi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NRNKB 202 </w:t>
              <w:br/>
              <w:t>260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VII) docieplenie ścian zewn. budynków "ATLAS STOPTER" z przyklejeniem styropianu i jednej warstwy siatki na ścianach pełnych i z otworami o pow. betonowej, otynkowanej, z mozaiki szkl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108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wiezienie gruzu spryzmowanego samochodami skrzyniowymi na odległość do 1 km </w:t>
            </w:r>
          </w:p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7-13 0201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materiałów oraz zwiezienie gruzu z dachu za pomocą urządzeń dźwig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-W </w:t>
              <w:br/>
              <w:t xml:space="preserve">4-01 </w:t>
              <w:br/>
              <w:t>0420-01 ana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zastaw zabezpieczających na da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606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ztowania rurowe punktowe o wysokości do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51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marowanie powierzchni dachu abizolem 'D' z zakitowaniem uszk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3 1140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przewodów uziemiających i odgromowych z linki mocowanych na dachu pła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10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701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na gotowym podłożu konstrukcji wsporczych przykręcanych do 2 kg na stropie (2 mocow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6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wodów poziomych naprężanych z pręta o średnicy do 10 mm na uprzednio zainstalowanych wspornikach na dachu pła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606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zwodów pionowych naprężanych z pręta o średnicy .do 10 mm na uprzednio zainstalowanych wspornikach na ści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6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glic z ostrzem odgromowym na słupie z rury stalowej o średnicy do 48 mm - stoj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61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łączy do rynny okapowej na dachu w instalacji uziemiającej i odgro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20" w:before="20" w:after="2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5-08 061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enie pręta o średnicy do 10 mm na dachu za pomocą złączy skręcanych uniwersalnych krzy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bez podatku VAT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</w:rPr>
              <w:t>Podatek VAT – ………%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z podatkiem VAT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6128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6128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6128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6128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6128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sz w:val="14"/>
          <w:szCs w:val="14"/>
        </w:rPr>
        <w:t xml:space="preserve">(podpis osoby uprawnionej </w:t>
        <w:br/>
        <w:t>do składania oświadczeń woli w imieniu Oferenta</w:t>
      </w:r>
    </w:p>
    <w:p>
      <w:pPr>
        <w:pStyle w:val="Normal"/>
        <w:ind w:left="567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567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Standard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>Wzór oświadczenia o spełnianiu warunków udziału w postępowaniu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ska Spółdzielnia Mieszkaniowa im. Józefa Grzecznarowskiego,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browskiego 104, 26-600 Radom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osownie do treści art. 44 w związku z art. 22 ust. 1 pkt 1-4 ustawy Prawo zamówień publicznych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0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(posiadamy) uprawnienia do wykonywania określonej działalności lub czynności, jeżeli przepisy prawa nakładają obowiązek ich posiadania,</w:t>
      </w:r>
    </w:p>
    <w:p>
      <w:pPr>
        <w:pStyle w:val="Standard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0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(posiadamy) wiedzę i doświadczenie,</w:t>
      </w:r>
    </w:p>
    <w:p>
      <w:pPr>
        <w:pStyle w:val="Standard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0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(dysponujemy) odpowiednim potencjałem technicznym oraz osobami zdolnymi do wykonania zamówienia,</w:t>
      </w:r>
    </w:p>
    <w:p>
      <w:pPr>
        <w:pStyle w:val="Standard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0" w:hanging="49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(znajdujemy się) w sytuacji ekonomicznej i finansowej zapewniającej wykonanie zamówien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 dnia 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Standard"/>
        <w:ind w:left="3969" w:right="99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składania oświadczeń woli w imieniu Oferenta</w:t>
      </w:r>
    </w:p>
    <w:p>
      <w:pPr>
        <w:pStyle w:val="Standard"/>
        <w:ind w:left="4536" w:right="17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Standard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 w trybie art. 24 ust. 1 ustawy Prawo zamówień publicznych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ska Spółdzielnia Mieszkaniowa im. Józefa Grzecznarowskieg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browskiego 104, 26-600 Radom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FERENT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 nie podlegam wykluczeniu z postępowania na podstawie art. 24 ust. 1 ustawy Prawo zamówień publicz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 dnia 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969" w:firstLine="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Standard"/>
        <w:ind w:left="3969" w:right="5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osoby </w:t>
        <w:br/>
        <w:t>uprawnionej do składania oświadczeń woli w imieniu Oferenta</w:t>
      </w:r>
    </w:p>
    <w:p>
      <w:pPr>
        <w:pStyle w:val="Standard"/>
        <w:ind w:left="4536" w:right="17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5951" w:firstLine="421"/>
        <w:jc w:val="left"/>
        <w:rPr>
          <w:i w:val="false"/>
          <w:i w:val="false"/>
        </w:rPr>
      </w:pPr>
      <w:r>
        <w:rPr>
          <w:i w:val="false"/>
        </w:rPr>
        <w:t>Załącznik nr 4 do SIWZ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ykazu wykonywanych robót budowlanych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ska Spółdzielnia Mieszkaniowa im. Józefa Grzecznarowskieg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browskiego 104, 26-600 Radom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FERENT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ywanych robót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my)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ywałem (liśmy) następujące roboty budowlane o zakresie i charakterze porównywalnym z niniejszym zamówieniem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2511"/>
        <w:gridCol w:w="1725"/>
        <w:gridCol w:w="1650"/>
        <w:gridCol w:w="1290"/>
        <w:gridCol w:w="1526"/>
      </w:tblGrid>
      <w:tr>
        <w:trPr/>
        <w:tc>
          <w:tcPr>
            <w:tcW w:w="86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Nazwa i przedmiot robót budowlanych</w:t>
            </w:r>
          </w:p>
        </w:tc>
        <w:tc>
          <w:tcPr>
            <w:tcW w:w="17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Wartość brutto roboty budowlanej</w:t>
            </w:r>
          </w:p>
        </w:tc>
        <w:tc>
          <w:tcPr>
            <w:tcW w:w="29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Data wykonywanej  roboty budowlanej w okresie ostatnich 3 lat przed dniem składania ofert</w:t>
            </w:r>
          </w:p>
        </w:tc>
        <w:tc>
          <w:tcPr>
            <w:tcW w:w="15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  <w:t>Odbiorca (nazwa, adres, nr telefonu do kontaktu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(data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(data)</w:t>
            </w:r>
          </w:p>
        </w:tc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4.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5.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dnia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969" w:right="5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.………..</w:t>
      </w:r>
    </w:p>
    <w:p>
      <w:pPr>
        <w:pStyle w:val="Standard"/>
        <w:ind w:left="3969" w:right="99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składania oświadczeń woli w imieniu Oferenta</w:t>
      </w:r>
    </w:p>
    <w:p>
      <w:pPr>
        <w:pStyle w:val="Standard"/>
        <w:ind w:left="4536" w:right="17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 nr 5 do SIWZ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zór wykazu osób które będą wykonywać niniejsze zamówieni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ska Spółdzielnia Mieszkaniowa im. Józefa Grzecznarowskieg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browskiego 104, 26-600 Radom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FERENT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Zamówienie niniejsze wykonywać będą następujące osoby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3093"/>
        <w:gridCol w:w="1841"/>
        <w:gridCol w:w="3430"/>
      </w:tblGrid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L,P.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>
          <w:trHeight w:val="1418" w:hRule="exac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Kierownik robót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8" w:hRule="exac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8" w:hRule="exac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3,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8" w:hRule="exac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dnia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</w:t>
      </w:r>
    </w:p>
    <w:p>
      <w:pPr>
        <w:pStyle w:val="Standard"/>
        <w:ind w:left="4253" w:right="5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</w:t>
        <w:br/>
        <w:t>uprawnionej do składania oświadczeń woli w imieniu Oferenta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0"/>
    </w:lvlOverride>
  </w:num>
  <w:num w:numId="13">
    <w:abstractNumId w:val="9"/>
    <w:lvlOverride w:ilvl="0">
      <w:startOverride w:val="0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3119" w:hanging="0"/>
      <w:jc w:val="center"/>
      <w:outlineLvl w:val="0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i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eastAsia="Times New Roman" w:cs="Times New Roman"/>
    </w:rPr>
  </w:style>
  <w:style w:type="character" w:styleId="WW8Num68z0">
    <w:name w:val="WW8Num68z0"/>
    <w:qFormat/>
    <w:rPr>
      <w:sz w:val="22"/>
      <w:szCs w:val="22"/>
    </w:rPr>
  </w:style>
  <w:style w:type="character" w:styleId="WW8NumSt72z0">
    <w:name w:val="WW8NumSt7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SimSun;宋体" w:cs="Mangal"/>
      <w:kern w:val="2"/>
      <w:sz w:val="16"/>
      <w:szCs w:val="16"/>
      <w:lang w:eastAsia="zh-CN"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4"/>
      <w:szCs w:val="20"/>
      <w:lang w:eastAsia="zh-CN" w:bidi="hi-IN"/>
    </w:rPr>
  </w:style>
  <w:style w:type="character" w:styleId="WW8Num16z1">
    <w:name w:val="WW8Num16z1"/>
    <w:qFormat/>
    <w:rPr>
      <w:i/>
    </w:rPr>
  </w:style>
  <w:style w:type="character" w:styleId="WW8Num14z0">
    <w:name w:val="WW8Num14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</w:pPr>
    <w:rPr>
      <w:rFonts w:ascii="Arial" w:hAnsi="Arial" w:cs="Arial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1:00Z</dcterms:created>
  <dc:creator>Barbara Stępniak</dc:creator>
  <dc:description/>
  <cp:keywords/>
  <dc:language>en-US</dc:language>
  <cp:lastModifiedBy>Admin</cp:lastModifiedBy>
  <cp:lastPrinted>2012-09-25T12:04:00Z</cp:lastPrinted>
  <dcterms:modified xsi:type="dcterms:W3CDTF">2012-09-26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